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a plain text version of PcDesk. The program is ideal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 because it uses the 80x25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. PCD lets you organize your time with a Monthly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ekly Schedule and a Daily Planner to which you can add mem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intain a detailed Address Book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D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 Main Screen presents you with a Digital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The features in PCD are selected by pres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Press [D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to activate this feature (you can access the Daily Pl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ys through the Monthly Memo Calendar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the nine hour blocks of a typical wor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). Press ENTER to add your memo not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using PCD are NOT interchangeable with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 This is because different monitor types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on the screen, and PcDesk takes advantage of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Planner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ption again, your notes for the day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Press ESCAPE agai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M] on the keyboard to acces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month and year are initially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lock. You can scroll to different months (and year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add memo notes to the calendar. Use the ARROW key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, PAGE UP and PAGE DOWN to position the editing curso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you type will be automatically recorded for that month, and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the default directory in files with .CAL extension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96.CAL). Whenever you arrive at a month with memo notes stor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ll be automatically displayed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wo digits corresponding to the day's dat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axmple, 01 or 27). When you are done creating the Dail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Memo Calend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avigate to other months, or edit memo notes for other days. Press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get a printout of the Memo Calendar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Y] on the keyboard to see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 You can scroll to different years by pressing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. Press ENTER to see the second six months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range of years is from 1899 to 2099. Press [P]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Yearly Calendar. Press ESCAPE from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scree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press [W] on the keyboard to display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the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work day (8:00 AM through 5:00 PM). Press ENTER to ad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eekly Schedule. Use the use the ARROW keys, ENTER, HOME, END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s (") are not allowed in the memo text. Whenev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Weekly Schedul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out of the Schedule, press [P] on the keyboard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detailed data base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200 entri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shareware version). From the PCD Main Screen, press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access this feature. The Address Book data 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CAL, is automatically creat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UP/DOWN ARROW or PAGE keys to scroll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screens. Press ESCAPE to return to the PCD Main Screen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current entry. Press one of the following key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Note that when you open the addres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you will have a blank data screen ready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or editing. Press ESCAPE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 at the confirmation prompt to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 to continue the listing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 If you have used "Lastname, Firstname" format for an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will be displayed as "Firstname Last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 text file called "ADDRESS.EXP" in the defaul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"Lastname, Firstname" format for any entries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as "Firstname Lastname." You can impor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 to quit the Address Book and return to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H] on the keyboar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ontained in the text file PCD.DOC (you a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w)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5=SEARCH feature allows you to search for specif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earch is NOT case sensitive). Press ESCAPE to qui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 you can use the ARROW key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. The UP ARROW key changes the highlight backgroun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ARROW key changes the background color. The LEFT ARROW ke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color. The RIGHT ARROW key changes the color of lines.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ety of color schemes are possible, but some may not display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creen. The selection you make will be stored on disk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a file called PCD.INI. Whenever you run PCD,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Q] or ESCAPE on the keyboar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 P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distributed as Shareware, and is part of the PcDesk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hare the programs (and their documentation fi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However, if you continue to use PCD (or PcDesk)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) on disk with shareware reminders and limitations removed, a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ing features in the programs, and an ASCII Text Editor (RE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